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问道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664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亲情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 快乐无限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蒲阳镇一街区问道西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,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ab/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.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1"/>
              <w:gridCol w:w="7181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8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注：全场参与特价、单品、中药饮片不参加活动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千林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(1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(2)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蛋白粉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4050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）买一送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  <w:lang w:eastAsia="zh-CN"/>
              </w:rPr>
              <w:t>问道西路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店会员特价品种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  <w:lang w:eastAsia="zh-CN"/>
              </w:rPr>
              <w:t>和毛利率低于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  <w:lang w:val="en-US" w:eastAsia="zh-CN"/>
              </w:rPr>
              <w:t>10%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  <w:lang w:val="en-US" w:eastAsia="zh-CN"/>
              </w:rPr>
              <w:t>的不参加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54.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.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87%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15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-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单价在区间内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加兰</w:t>
      </w:r>
      <w:r>
        <w:rPr>
          <w:rFonts w:ascii="宋体" w:hAnsi="宋体" w:cs="宋体"/>
          <w:sz w:val="18"/>
          <w:szCs w:val="18"/>
        </w:rPr>
        <w:t xml:space="preserve">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0.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10-10T07:26:15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