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礼品季“狂欢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21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6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2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2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8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黄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2T01:17:5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