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大源北街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FF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color w:val="0000FF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FF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FF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color w:val="0000FF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color w:val="0000FF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color w:val="0000FF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color w:val="0000FF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color w:val="0000FF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color w:val="0000FF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0000FF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color w:val="0000FF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FF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color w:val="0000FF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锌钙特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，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洗洁精一瓶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  <w:lang w:val="en-US" w:eastAsia="zh-CN"/>
                    </w:rPr>
                    <w:t>23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抽纸一提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  <w:lang w:eastAsia="zh-CN"/>
                    </w:rPr>
                    <w:t>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、爱司盟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第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以此类推！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、一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第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两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，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以此类推！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以本月的活动品种为准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1"/>
              <w:gridCol w:w="2131"/>
              <w:gridCol w:w="2120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  <w:lang w:eastAsia="zh-CN"/>
                    </w:rPr>
                    <w:t>硫磺皂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  <w:lang w:eastAsia="zh-CN"/>
                    </w:rPr>
                    <w:t>卷纸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  <w:lang w:eastAsia="zh-CN"/>
                    </w:rPr>
                    <w:t>洗涤精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  <w:lang w:eastAsia="zh-CN"/>
                    </w:rPr>
                    <w:t>抽纸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  <w:lang w:eastAsia="zh-CN"/>
                    </w:rPr>
                    <w:t>牙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  <w:lang w:eastAsia="zh-CN"/>
                    </w:rPr>
                    <w:t>手帕纸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8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FF"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117370,105226,105231,105219,105279,130350,117371,117372,115733,21580,1846,47683,69234,120877,1466,66828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凭会员卡可免费领取小礼品一份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六、销售情况预计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789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26-9.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82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94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8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8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未能达到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任务罚款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填报人</w:t>
      </w:r>
      <w:r>
        <w:rPr>
          <w:rFonts w:ascii="宋体" w:hAnsi="宋体" w:cs="宋体"/>
          <w:sz w:val="24"/>
          <w:szCs w:val="24"/>
          <w:lang w:eastAsia="zh-CN"/>
        </w:rPr>
        <w:t>：张平英</w:t>
      </w:r>
      <w:r>
        <w:rPr>
          <w:rFonts w:ascii="宋体" w:hAnsi="宋体" w:cs="宋体"/>
          <w:sz w:val="24"/>
          <w:szCs w:val="24"/>
        </w:rPr>
        <w:t xml:space="preserve"> 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.10.11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DYBJD</dc:creator>
  <dc:description/>
  <dc:language>en-US</dc:language>
  <cp:lastModifiedBy>TJDYF-DYBJD</cp:lastModifiedBy>
  <dcterms:modified xsi:type="dcterms:W3CDTF">2016-10-11T12:07:11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