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狂欢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10.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微孝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.3-10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狂欢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1T09:18:4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