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狂欢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26-10.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微孝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.3-10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团圆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</w:t>
            </w:r>
            <w:r>
              <w:rPr>
                <w:lang w:val="en-US" w:eastAsia="zh-CN"/>
              </w:rPr>
              <w:t>5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光华片  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1T09:16:31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