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5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5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8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7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33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6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06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1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4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8"/>
        <w:gridCol w:w="1927"/>
        <w:gridCol w:w="1750"/>
      </w:tblGrid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0-11T08:17:3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