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秋意绵绵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楼兰骏枣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7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5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10.11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10-11T08:09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