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58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9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2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29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76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3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Cs w:val="21"/>
                <w:lang w:eastAsia="zh-CN"/>
              </w:rPr>
              <w:t>任务，单毛利均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22T03:34:4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