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自然之宝，爱司盟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按公司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5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0.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6-10-11T06:28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