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枣子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银耳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61.1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客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客单价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10-10T09:32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