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狂欢微孝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7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一句话营销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已赠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利完成，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关联销售培训，争取完成销售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11T03:53:36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