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繁店“礼品季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繁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3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8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0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9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9.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红色气球拱门，特卖区，礼品区，门外播放活动语音，氛围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培训，并抽查，每个员工都熟悉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繁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朱朝霞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0-11T04:01:42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