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打折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27"/>
              <w:gridCol w:w="150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02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2.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19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5.8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5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0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18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4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感冒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感冒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val="en-US" w:eastAsia="zh-CN"/>
              </w:rPr>
              <w:t>门外播放音乐，气球装扮，花车堆礼品和特价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客流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销售降低了毛利率，联合高毛利产品销售较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4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期间客流增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销售降低了毛利率，联合高毛利产品销售较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澳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0.1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6-10-10T13:12:44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