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新园大道店客流下滑原因有以下几点：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顾客反映价格比周边私人药房价格高。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门店季节性陈列品种未起到吸引顾客眼球。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门店促销活动不够新颖。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措施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利用好公司采价奖励政策，调整价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8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季节性品种摆放在门口博顾客眼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门店近期重点工作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瑞商网拿药练习，销售八步曲演练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花车陈列调整，打造秋季滋补类专区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门店单店活动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需要公司解决的问题：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希望尽量给我店配备一</w:t>
      </w:r>
      <w:r>
        <w:rPr>
          <w:sz w:val="32"/>
          <w:szCs w:val="32"/>
          <w:lang w:eastAsia="zh-CN"/>
        </w:rPr>
        <w:t>名</w:t>
      </w:r>
      <w:r>
        <w:rPr>
          <w:sz w:val="32"/>
          <w:szCs w:val="32"/>
        </w:rPr>
        <w:t>老员工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4:56Z</dcterms:created>
  <dc:creator>Administrator</dc:creator>
  <dc:description/>
  <dc:language>en-US</dc:language>
  <cp:lastModifiedBy>Administrator</cp:lastModifiedBy>
  <dcterms:modified xsi:type="dcterms:W3CDTF">2016-10-10T10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