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.10.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5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红星店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4119.30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2634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邓黎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员工自进公司以来一直认真踏实的工作，获得了集团公司中药技师证，药海淘金优秀奖，中药比赛三星级员工，特此申请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，望领导批准！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黄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核实，情况属实，同意晋级        签字：谭庆娟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4.05.0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加入公司以来，一直勤奋好学，积极向上，对待工作热情，对顾客有耐心，经常送货上门，赢得了许多忠实的顾客，在中药柜岗位上工作，也获得了“药海淘金”优秀奖在“中药师带徒”中也获得了“中药技师”称号，在第六届见习店长训练也顺利通过见习店长训练结业考试。上月获得了中药比赛三星员工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一直努力任务，争取做得更好，一直是按时按量尽力完成所分配的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证购药环境，灯光、音乐等吸引力，货品摆放一目了然，干净卫生，舒适气氛的营造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顾客接待分析顾客心理，满足顾客需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包装做到清点药品数量，让顾客确认，提醒注意事项，再次复查，礼貌送别顾客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结账唱收唱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售后服务：送药服务和顾客的投诉正确对待、正确处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根据公司的安排，自每一次活动开展，我在本职岗位上勤奋刻苦，明确奋斗目标及活动方向，检定信念，积极融入其中，认真宣传，认真履行职责，严格要求自己，努力为团体着想，达到活动效果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动热情，对顾客有耐心，始终如一，具有忍耐精神，不与顾客争吵。注重个人仪表，坚守岗位，遵守纪律，具有整体观念和团结协作精神。对顾客有耐心，神的顾客信赖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合用药初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合用药中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469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强专业知识的层面，涉及范围更广，做到精益求精，更好的为顾客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更注重细节，更多的与顾客交流，满足顾客需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加强中药偏僻处方辨认，提高中药销售，更加完善自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加强关联销售，多看，多听，多理解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自己的服务职业性质，不良情绪不影响工作，愿意用专业知识为顾客服务，体现自我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时刻注重自己的行为举止和仪表，提高专业服务的水平，让顾客感到宾至如归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关联销售和处方辨认，做好药品养护，多看书、多听，积极参加各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身专业知识层面，提高自身修养，改善不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从整体出发，个人利益服从整体利益，积极团结队友，以达到整体的最优目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不断学习，不断进步，提高工作效率和工作质量，给新员工做好榜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2022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有更多关于西药方面的培训，加强自身的见解和发现不足，便于及时改正，也能够更好的运用到工作中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44:00Z</dcterms:created>
  <dc:creator>Administrator</dc:creator>
  <dc:description/>
  <cp:keywords/>
  <dc:language>en-US</dc:language>
  <cp:lastModifiedBy>微软用户</cp:lastModifiedBy>
  <dcterms:modified xsi:type="dcterms:W3CDTF">2016-10-10T07:45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