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冯晓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94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16-10-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7-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3396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2634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备注：中药员工                                  申请人：      冯晓雨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踏实，认真，积极主动完成各项工作。在销售方面还待努力学习。同意转级！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转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自己的本职工作，修理养护熬药机，及时对中药串斗，漏斗等问题进行处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基本完成或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店上的事情熟悉，工作能独立高效的完成，店长交代的事情及时完成，店上陈列等工作做的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店长 做好活动氛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{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气球，陈列，爆咋花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}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宣传，对活动内容掌握熟悉，并进行有效宣传促进客单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做健康顾问，耐心的接待顾客，为顾客送货上门，及时为顾客送掉在店上的东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初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中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6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自己在今后的工作中更细心，更专业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基本工作，微笑接待每一位顾客，联和用药，及专业知识提升把顾客当成亲人，每天制定目标，总结当天工作得失，努力为公司盈利。</w:t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沿着目标一步一步向店长进军，努力挣更多的钱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跟着企业的脚步前行，努力的学习更扎实的技能，多创新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26:00Z</dcterms:created>
  <dc:creator>Administrator</dc:creator>
  <dc:description/>
  <cp:keywords/>
  <dc:language>en-US</dc:language>
  <cp:lastModifiedBy>微软用户</cp:lastModifiedBy>
  <dcterms:modified xsi:type="dcterms:W3CDTF">2016-10-10T08:0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