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新乐</w:t>
      </w:r>
      <w:r>
        <w:rPr>
          <w:sz w:val="32"/>
          <w:szCs w:val="32"/>
        </w:rPr>
        <w:t>店客流下滑原因有以下几点：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购买处方药顾客见远程医生咨询人数较多时，不愿意等待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门店客单价对比去年有所增长，导致客流减少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门店近期重点工作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开业活动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花车陈列调整，打造秋季滋补类专区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瑞商网拿药练习，销售八步曲演练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需要公司解决的问题：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中药补货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4:56Z</dcterms:created>
  <dc:creator>Administrator</dc:creator>
  <dc:description/>
  <dc:language>en-US</dc:language>
  <cp:lastModifiedBy>Administrator</cp:lastModifiedBy>
  <dcterms:modified xsi:type="dcterms:W3CDTF">2016-10-10T06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