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个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1.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.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1.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1.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3.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.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.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1.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67.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10-10T05:33:1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