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</w:t>
            </w:r>
            <w:r>
              <w:rPr>
                <w:lang w:eastAsia="zh-CN"/>
              </w:rPr>
              <w:t>需要手推车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每次来货基本是中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点左右（有时来货件数偏多），上早班只有一个人，而且下货地点在路边，距离门店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米左右。为销售，和减轻员工工作量，特此申请一个手推车，请公司给予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10-10T03:48:36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