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10.15--2016.10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4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   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0-09T07:40:5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