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韩金靓，全安素，锌钙特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活动第一、二天）凭手机短息上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20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 赠调味盒一个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菊花一听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爱司盟：买一送一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康麦斯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调味盒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                                30                    1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7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申请不考核毛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5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/>
              </w:rPr>
              <w:t>42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西瓜霜牙膏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五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清江东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棉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成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1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西瓜霜喉口宝含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（薄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桂林金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珍珠明目滴眼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湖北湛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3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云南白药创可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云南白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防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四川大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0-09T10:11:1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