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礼品季、狂欢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63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1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48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0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1T04:25:3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