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陈凤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76.1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6.10.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7.3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崇州中心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无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0176.46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8284.5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陈凤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该员工表现优异，同意晋级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刘莎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6-10-01T03:17:0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