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满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。（特价，特例品不参与，不能输入会员卡，单张小票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或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策划科制作现金券模板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6-01-07T02:53:3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