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红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重装开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喜迎猴年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702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免费赠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心相印湿巾纸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  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数量有限、赠完为止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厂家提供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赠活动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，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香皂 或 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洁丽雅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厂家提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汰渍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55kg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 奥妙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k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 海飞丝 或 清扬 或 潘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发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0m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注：赠品均由厂家、乐山关门日化提供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3"/>
            </w:tblGrid>
            <w:tr>
              <w:trPr>
                <w:trHeight w:val="292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千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、罐装系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药材系列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</w:p>
              </w:tc>
            </w:tr>
            <w:tr>
              <w:trPr/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熬胶</w:t>
                        </w:r>
                        <w:r>
                          <w:rPr>
                            <w:sz w:val="18"/>
                            <w:szCs w:val="18"/>
                          </w:rPr>
                          <w:t>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332730" cy="1301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2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香皂、洗衣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9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洗衣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5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洗发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56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78.9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102.5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香皂、洗衣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洗衣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洗发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78.9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63.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43   35.86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0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              填报日期： </w:t>
      </w:r>
    </w:p>
    <w:tbl>
      <w:tblPr>
        <w:tblW w:w="8842" w:type="dxa"/>
        <w:jc w:val="left"/>
        <w:tblInd w:w="-4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256"/>
        <w:gridCol w:w="2076"/>
        <w:gridCol w:w="492"/>
        <w:gridCol w:w="1392"/>
        <w:gridCol w:w="936"/>
        <w:gridCol w:w="826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品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厂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零售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标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腋下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阿胶阿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总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00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6-01-06T03:48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