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的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注：保健品，中药，特价不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以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（按公司会员价执行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代金券门店自己打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0.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48  31.4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何世利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6010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39:00Z</dcterms:created>
  <dc:creator>User</dc:creator>
  <dc:description/>
  <dc:language>en-US</dc:language>
  <cp:lastModifiedBy>Administrator</cp:lastModifiedBy>
  <dcterms:modified xsi:type="dcterms:W3CDTF">2016-01-08T12:10:28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