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90"/>
        <w:rPr/>
      </w:pPr>
      <w:r>
        <w:rPr/>
        <w:t>个人事迹</w:t>
      </w:r>
      <w:r>
        <w:rPr>
          <w:rFonts w:eastAsia="Times New Roman"/>
        </w:rPr>
        <w:t xml:space="preserve"> </w:t>
      </w:r>
    </w:p>
    <w:p>
      <w:pPr>
        <w:pStyle w:val="Normal"/>
        <w:ind w:firstLine="420"/>
        <w:rPr/>
      </w:pPr>
      <w:r>
        <w:rPr>
          <w:rFonts w:eastAsia="Times New Roman"/>
        </w:rPr>
        <w:t xml:space="preserve">    </w:t>
      </w:r>
      <w:r>
        <w:rPr/>
        <w:t>不知不觉在公司已经工作了五年，作为一名老员工在店上能够起好带头作用并能协助店长完成门店日常事务，严格遵守公司管理制度，积极参加公司安排的培训，让自己的知识更加的充实，在此谢谢公司给予的学习平台。</w:t>
      </w:r>
    </w:p>
    <w:p>
      <w:pPr>
        <w:pStyle w:val="Normal"/>
        <w:ind w:firstLine="420"/>
        <w:rPr/>
      </w:pPr>
      <w:r>
        <w:rPr/>
        <w:t>作为十二桥一名营业员兼质管员，除了完成门店日常工作外，在空余时间不断学习每个品种的功能，积累优秀同事的销售经验，不断丰富自己的专业技能，终于有一天，一位男性顾客走进我店，说他胃不舒服，看买点什么药帮助解决，他说自己已经是老胃病了，我热情招呼顾客后，经过询问他目前经常有胃胀，胃痛，反酸，而且每次吃过冷的食物疼痛就会加重，我听完后第一反应判定这位顾客肯定是慢性胃炎以及胃溃疡，并且问他胃痛时间是晚上还是白天比较厉害，他回答晚上，我就说肯定有十二指肠溃疡，他很惊讶的看看我，就是就是，我在两年前医院做过胃镜检查，当时有溃疡，在更加确认病情后我立刻想起我们的十五味黑药丸非常对症，然后就给顾客配了一盒奥美拉唑和四盒黑药丸，顾客也欣然接受了，顾客交完钱后，我给顾客接了杯热水叫他先吃一道，并嘱咐了用药方法和平时日常生活中的饮食注意事项，在顾客出门前对我说如果有效果还会再来，我说要的，请慢走。大概过了</w:t>
      </w:r>
      <w:r>
        <w:rPr/>
        <w:t>1</w:t>
      </w:r>
      <w:r>
        <w:rPr/>
        <w:t>个月，我上的晚班，这位顾客再次来我店，一眼认出我，小妹再给我拿一下上次那个药，我当时还楞了一下，顾客说就是黄盒子的胃药，我立刻反应说，哦，老师是你，吃了给你推荐的药效果怎么样，他说就是可以，所以又来找你，然后我笑笑说那你这次需要多拿一个疗程多修复一下，当时有买五送二的活动，顾客就很爽快的拿了</w:t>
      </w:r>
      <w:r>
        <w:rPr/>
        <w:t>28</w:t>
      </w:r>
      <w:r>
        <w:rPr/>
        <w:t>盒，在此后我更加有信心卖我们的藏药，在</w:t>
      </w:r>
      <w:r>
        <w:rPr/>
        <w:t>2015</w:t>
      </w:r>
      <w:r>
        <w:rPr/>
        <w:t>年总销售</w:t>
      </w:r>
      <w:r>
        <w:rPr/>
        <w:t>513140.82</w:t>
      </w:r>
      <w:r>
        <w:rPr/>
        <w:t>，</w:t>
      </w:r>
    </w:p>
    <w:p>
      <w:pPr>
        <w:pStyle w:val="Normal"/>
        <w:ind w:firstLine="525"/>
        <w:rPr/>
      </w:pPr>
      <w:r>
        <w:rPr/>
        <w:t>在</w:t>
      </w:r>
      <w:r>
        <w:rPr/>
        <w:t>2016</w:t>
      </w:r>
      <w:r>
        <w:rPr/>
        <w:t>年对自己严格要求，提高自己的专业知识，结合实际情况给顾客提供热情服务，这样才能提高自己的销售。</w:t>
      </w:r>
    </w:p>
    <w:p>
      <w:pPr>
        <w:pStyle w:val="Normal"/>
        <w:rPr/>
      </w:pPr>
      <w:r>
        <w:rPr/>
        <w:t>，</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48:00Z</dcterms:created>
  <dc:creator>微软用户</dc:creator>
  <dc:description/>
  <cp:keywords/>
  <dc:language>en-US</dc:language>
  <cp:lastModifiedBy>微软用户</cp:lastModifiedBy>
  <dcterms:modified xsi:type="dcterms:W3CDTF">2016-01-08T11:19:00Z</dcterms:modified>
  <cp:revision>7</cp:revision>
  <dc:subject/>
  <dc:title/>
</cp:coreProperties>
</file>