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赠品的管理规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对于公司赠品货位的赠品对帐货清理后进行处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、过期、未下账的赠品和过期、有帐有货的赠品均做报损销账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有帐未到期赠品营运部制定管理措施（活动还是集中管理？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来货的赠品（药品和非药品）若要入计算机系统必须有来货票据。并进行财务结算，做到账、货、款流向一致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来货的赠品无论有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、无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均需审核货品资料，保证赠品的质量合法性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药品销售的同时不得在一笔上关联赠品下账。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不得以搭售、买药品赠药品、买商品赠药品等方式向公众赠送处方药或者甲类非处方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营运部会同业务、商品部制定厂家赠品管理办法？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拨的管理规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门店间不能调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门店间可以借货销售给顾客，必须在借货门店零售出库扫码，并在借出门店零售下账完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借货人员必须进行复核，把好验收关。保障借出门店有公司来货票据、零售时无破损、在有效期内等质量管理符合</w:t>
      </w:r>
      <w:r>
        <w:rPr>
          <w:rFonts w:cs="宋体;SimSun" w:ascii="宋体;SimSun" w:hAnsi="宋体;SimSun"/>
          <w:b/>
          <w:sz w:val="30"/>
          <w:szCs w:val="30"/>
        </w:rPr>
        <w:t>GSP</w:t>
      </w:r>
      <w:r>
        <w:rPr>
          <w:rFonts w:ascii="宋体;SimSun" w:hAnsi="宋体;SimSun" w:cs="宋体;SimSun"/>
          <w:b/>
          <w:sz w:val="30"/>
          <w:szCs w:val="30"/>
        </w:rPr>
        <w:t>规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营运部根据借货的情况制定提成或销售工资方案？？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门店借货员销售给顾客是否建立台账？营运部如何制定详细的调拨销售通畅的流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8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2:00Z</dcterms:created>
  <dc:creator>User</dc:creator>
  <dc:description/>
  <cp:keywords/>
  <dc:language>en-US</dc:language>
  <cp:lastModifiedBy>User</cp:lastModifiedBy>
  <dcterms:modified xsi:type="dcterms:W3CDTF">2016-01-08T03:35:00Z</dcterms:modified>
  <cp:revision>23</cp:revision>
  <dc:subject/>
  <dc:title>关于赠品的管理规定</dc:title>
</cp:coreProperties>
</file>