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桐君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注：保健品，中药，特价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以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（按公司会员价执行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代金券门店自己打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77  30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何世利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6010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dc:language>en-US</dc:language>
  <cp:lastModifiedBy>gyq</cp:lastModifiedBy>
  <dcterms:modified xsi:type="dcterms:W3CDTF">2016-01-08T09:48:0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