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暂不发放白马寺离职员工工资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原白马寺员工周明惠于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离职，而白马寺四季度盘点赔付金额为</w:t>
            </w:r>
            <w:r>
              <w:rPr/>
              <w:t>785.00</w:t>
            </w:r>
            <w:r>
              <w:rPr/>
              <w:t>（柒佰捌拾伍元整），距离上一次盘点时间（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）为</w:t>
            </w:r>
            <w:r>
              <w:rPr/>
              <w:t>31</w:t>
            </w:r>
            <w:r>
              <w:rPr/>
              <w:t>天，按时间算应该赔付</w:t>
            </w:r>
            <w:r>
              <w:rPr/>
              <w:t>76.50</w:t>
            </w:r>
            <w:r>
              <w:rPr/>
              <w:t>（柒拾陆元零伍角整），经与人事部核实，该员工目前还有一千左右工资未发放，故申请从其未发工资中扣除四季度应赔付金额</w:t>
            </w:r>
            <w:r>
              <w:rPr/>
              <w:t>76.50</w:t>
            </w:r>
            <w:r>
              <w:rPr/>
              <w:t>，原白马寺员工何晓梅于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调入白马寺，又于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调入天久北巷，后离职，按其在白马寺工作时间计算应该赔付金额为</w:t>
            </w:r>
            <w:r>
              <w:rPr/>
              <w:t>122.00</w:t>
            </w:r>
            <w:r>
              <w:rPr/>
              <w:t>（壹佰贰拾贰元整），该员工目前还有</w:t>
            </w:r>
            <w:r>
              <w:rPr/>
              <w:t>1500</w:t>
            </w:r>
            <w:r>
              <w:rPr/>
              <w:t>元工资未发放，故申请从其未发工资中扣除四季度应赔付金额</w:t>
            </w:r>
            <w:r>
              <w:rPr/>
              <w:t>122.00</w:t>
            </w:r>
            <w:r>
              <w:rPr/>
              <w:t>，以上员工剩余工建议暂不发放，因为白马寺中药罚款最终金额还未确定。以上情况及数据本人均保证真实，请领导予以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7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08T07:3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