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乔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04.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05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3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1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（锦江校区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兴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因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回家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乔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.01.05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乔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1.0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eastAsia="zh-CN"/>
        </w:rPr>
        <w:t>乔江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微软用户</dc:creator>
  <dc:description/>
  <dc:language>en-US</dc:language>
  <cp:lastModifiedBy>Administrator</cp:lastModifiedBy>
  <dcterms:modified xsi:type="dcterms:W3CDTF">2016-01-08T06:41:55Z</dcterms:modified>
  <cp:revision>1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