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0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暂扣何晓梅</w:t>
            </w:r>
            <w:r>
              <w:rPr/>
              <w:t>12</w:t>
            </w:r>
            <w:r>
              <w:rPr/>
              <w:t>月工资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原白马寺员工何晓梅于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调入白马寺，又于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调入天久北巷，后离职，而白马寺四季度盘点赔付金额为</w:t>
            </w:r>
            <w:r>
              <w:rPr/>
              <w:t>785.00</w:t>
            </w:r>
            <w:r>
              <w:rPr/>
              <w:t>（柒佰捌拾伍元整），按其在白马寺工作时间计算应该赔付金额为</w:t>
            </w:r>
            <w:r>
              <w:rPr/>
              <w:t>122.00</w:t>
            </w:r>
            <w:r>
              <w:rPr/>
              <w:t>（壹佰贰拾贰元整），该员工目前还有</w:t>
            </w:r>
            <w:r>
              <w:rPr/>
              <w:t>1500</w:t>
            </w:r>
            <w:r>
              <w:rPr/>
              <w:t>元工资未发放，故申请从其未发工资中扣除四季度应赔付金额</w:t>
            </w:r>
            <w:r>
              <w:rPr/>
              <w:t>122.00</w:t>
            </w:r>
            <w:r>
              <w:rPr/>
              <w:t>，其余工资建议暂不发放，因为白马寺关店赔付及中药罚款最终金额还未确定。以上情况及数据本人均保证真实，请领导予以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马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李飘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41:00Z</dcterms:created>
  <dc:creator>yida</dc:creator>
  <dc:description/>
  <cp:keywords/>
  <dc:language>en-US</dc:language>
  <cp:lastModifiedBy>Administrator</cp:lastModifiedBy>
  <cp:lastPrinted>2010-04-19T17:06:00Z</cp:lastPrinted>
  <dcterms:modified xsi:type="dcterms:W3CDTF">2016-01-08T06:4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