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</w:t>
      </w: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迎新春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芦荟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步长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福牌小红灯笼一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送蓝月亮护理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)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洗洁精一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开心朵朵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（果盘创意时尚一个）（装瓜子糖果盘）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爱司盟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买二增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。（包括枸杞大枣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5.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73   33.77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填报人：易永红                           填报日期：</w:t>
      </w:r>
      <w:r>
        <w:rPr>
          <w:rFonts w:cs="宋体" w:ascii="宋体" w:hAnsi="宋体"/>
          <w:color w:val="FF0000"/>
          <w:sz w:val="18"/>
          <w:szCs w:val="18"/>
        </w:rPr>
        <w:t>2016.01.0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补肾益寿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3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血和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g*12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摩美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1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蛋白粉优惠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汤臣倍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康宁糖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涪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7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合氨基酸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ml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瓶（蓝色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认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4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玛咖咀嚼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g*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优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楂曲平胃合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鼻窦炎口服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l*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益母草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g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南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2:00Z</dcterms:created>
  <dc:creator>TJDYF-LTXLD</dc:creator>
  <dc:description/>
  <dc:language>en-US</dc:language>
  <cp:lastModifiedBy>Administrator</cp:lastModifiedBy>
  <dcterms:modified xsi:type="dcterms:W3CDTF">2016-01-06T02:30:5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