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暂扣周明惠</w:t>
            </w:r>
            <w:r>
              <w:rPr/>
              <w:t>10</w:t>
            </w:r>
            <w:r>
              <w:rPr/>
              <w:t>月工资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原白马寺员工周明惠于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离职，而白马寺四季度盘点赔付金额为</w:t>
            </w:r>
            <w:r>
              <w:rPr/>
              <w:t>785.00</w:t>
            </w:r>
            <w:r>
              <w:rPr/>
              <w:t>（柒佰捌拾伍元整），距离上一次盘点时间（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）为</w:t>
            </w:r>
            <w:r>
              <w:rPr/>
              <w:t>31</w:t>
            </w:r>
            <w:r>
              <w:rPr/>
              <w:t>天，按时间算应该赔付</w:t>
            </w:r>
            <w:r>
              <w:rPr/>
              <w:t>76.50</w:t>
            </w:r>
            <w:r>
              <w:rPr/>
              <w:t>（柒拾陆元零伍角整），经与人事部核实，该员工目前还有一千左右工资未发放，故申请从其未发工资中扣除四季度应赔付金额</w:t>
            </w:r>
            <w:r>
              <w:rPr/>
              <w:t>76.50</w:t>
            </w:r>
            <w:r>
              <w:rPr/>
              <w:t>，其余工资建议暂不发放，因为白马寺关店赔付最终金额还未确定。以上情况及数据本人均保证真实，请领导予以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3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1-08T06:2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