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柳翠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5353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3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9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冬季送温暖</w:t>
            </w:r>
          </w:p>
        </w:tc>
      </w:tr>
      <w:tr>
        <w:trPr>
          <w:trHeight w:val="36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柳翠路店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8.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5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打折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成药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特价、单品不参与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一）、千林，自然之宝、汤臣倍健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袋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袋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门店现有单品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山东朱氏堂，黄石卫材膏药，复合氨基酸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蛋白粉礼盒装特价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元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广告品种：</w:t>
            </w:r>
            <w:r>
              <w:rPr>
                <w:rFonts w:eastAsia="新宋体" w:cs="新宋体" w:ascii="新宋体" w:hAnsi="新宋体"/>
                <w:sz w:val="18"/>
                <w:szCs w:val="18"/>
                <w:shd w:fill="FFFFFF" w:val="clear"/>
              </w:rPr>
              <w:t>118055,127343,23895,23896,118078,130589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以及超低特价品种不参加省钱活动</w:t>
            </w:r>
          </w:p>
        </w:tc>
      </w:tr>
      <w:tr>
        <w:trPr>
          <w:trHeight w:val="2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 11.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12.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5.1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客单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8.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3.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%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93.3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3%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不得低于对比数据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）销售不达标，处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.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2)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</w:rPr>
              <w:t>毛利未达标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,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</w:rPr>
              <w:t>罚款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</w:rPr>
              <w:t>50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.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填报人： 严婷婷                            填报日期：</w:t>
      </w:r>
      <w:r>
        <w:rPr>
          <w:rFonts w:cs="宋体" w:ascii="宋体" w:hAnsi="宋体"/>
          <w:sz w:val="18"/>
          <w:szCs w:val="18"/>
        </w:rPr>
        <w:t>2016010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6-01-06T02:38:56Z</dcterms:modified>
  <cp:revision>25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