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羊子山西路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年送不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补肾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小兔皂盒或抽纸一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抽）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2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装）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(1)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美澳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低价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然之宝、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18"/>
                      <w:szCs w:val="18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339215</wp:posOffset>
                            </wp:positionH>
                            <wp:positionV relativeFrom="paragraph">
                              <wp:posOffset>571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0.45pt;mso-position-vertical-relative:text;margin-left:105.4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中山中智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尝阿胶水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蜂蜜，阿胶粉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8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    32.27%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7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不低于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5.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谢怡                                 填报日期： </w:t>
      </w:r>
      <w:r>
        <w:rPr>
          <w:rFonts w:cs="宋体" w:ascii="宋体" w:hAnsi="宋体"/>
          <w:sz w:val="18"/>
          <w:szCs w:val="18"/>
        </w:rPr>
        <w:t>2016.1.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19:00Z</dcterms:created>
  <dc:creator>微软用户</dc:creator>
  <dc:description/>
  <dc:language>en-US</dc:language>
  <cp:lastModifiedBy>Administrator</cp:lastModifiedBy>
  <dcterms:modified xsi:type="dcterms:W3CDTF">2016-01-07T03:14:2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