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双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北京红妃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冰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舒筋健腰丸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消费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阿胶贡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消费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冰王鳄鱼冻裂消或冻裂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支，乐山关店来的近效期，开春就意味着过期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括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备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特价、单品活动品种除外，赠品有限，送完为止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美澳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买二赠一卖品（赠低价、原装）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       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千林效期品种：买一赠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品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大枣：买二赠一，其余袋装、罐装中药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21"/>
                      <w:szCs w:val="21"/>
                    </w:rPr>
                    <w:t>（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配方饮片除外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除外）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25.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2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段文秀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1.6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01-07T02:55:2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