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5.1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宇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要回家结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严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</w:t>
      </w:r>
      <w:r>
        <w:rPr/>
        <w:t xml:space="preserve">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6-01-08T05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