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崇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312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蛋白粉金罐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维生素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族优惠装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0g+10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片 原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  特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9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6-01-06T02:47:51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