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及时为顾客提供收银小票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加强门店管理，提升门店专业优质服务形象，保障顾客权益，现要求各门店主动给予顾客收银小票，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门店、所有收银员、销售人员在收银是必须出票，并主动随货品交于顾客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不得累单，每位顾客、每笔销售一张收银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门店遇特殊情况（停电、系统故障）无法打印，则必须开写手工小票，并向顾客说明原因。手工小票要求一式两联，一联给予顾客，一联门店留存。收银小票按要求注明货品名称、货品规格、产地、批号、数量、单价、实收金额、会员卡号。恢复正常后，门店必须按手工小票逐笔做下账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在收银台电脑背面张贴温馨提示，温馨提示由公司统一配送到店。要求各门店收到后立即张贴，不得延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遇顾客投诉，一经证实，将按温馨提示执行奖励顾客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由门店自行承担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要求各门店自下文之日起严格按要求执行，如有任何一条未按要求执行，一经查证将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处罚相关责任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提供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顾客小票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42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1-08T09:38:00Z</cp:lastPrinted>
  <dcterms:modified xsi:type="dcterms:W3CDTF">2016-01-08T02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