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质管员变更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人员变动，原门店质管员离职，现在申请将天久北巷质管员变更为李飘，从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开始从事安全员工作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8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1-08T03:3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