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安全员变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，原门店安全员离职，现在申请将天久北巷安全员变更为李飘，从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开始从事安全员工作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6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08T03:3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