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岁末狂欢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围城店  岁末狂欢节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9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2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8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0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8^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，销售金额对比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总销售金额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2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1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9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 314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提高保健品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客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围城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.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06T04:36:00Z</dcterms:modified>
  <cp:revision>1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