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羊安店  岁末狂欢节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，只对比保健品销售瓶数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2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1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送礼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保健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买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1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6T03:1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