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岁末狂欢节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店  岁末狂欢节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，销售金额对比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总销售金额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2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.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2.2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1-06T03:07:00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