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店  岁末狂欢节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，只对比保健品销售瓶数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6-01-05T15:08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