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9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5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1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9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57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9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保健品类优惠力度较大，推荐成功率较平时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5T09:52:1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