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color w:val="FF0000"/>
          <w:sz w:val="18"/>
          <w:szCs w:val="18"/>
          <w:u w:val="single"/>
          <w:lang w:eastAsia="zh-CN"/>
        </w:rPr>
        <w:t>崇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会员超值换购！！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满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以上可获赠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包，不累计不撤单！赠完为止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自然之宝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分抵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每个品种限使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次积分兑换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+1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换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的蛋白粉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+1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4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蛋白粉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+1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蛋白粉；（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以上的品种）做好换购登记留姓名和电话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：或中药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以上可享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分抵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不再享受折扣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以往单品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不得低于对比数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荣霞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6-01-04T02:32:50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