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人事部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签发：李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第六届见习店长结训典礼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通过近三个月的学习与实践，第六届见习店长训练营所有培训工作现已结束。通过学习</w:t>
      </w:r>
      <w:r>
        <w:rPr>
          <w:sz w:val="28"/>
          <w:szCs w:val="28"/>
        </w:rPr>
        <w:t>不仅使见习店长学员在理论上得到巨大的提升，更是让学员向着规范化、系统化的店长方向迈进。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五）进行第六届见习店长培训班结业典礼。具体要求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结业典礼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。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签到时间：</w:t>
      </w:r>
      <w:r>
        <w:rPr>
          <w:sz w:val="28"/>
          <w:szCs w:val="28"/>
        </w:rPr>
        <w:t>13:30-13:50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、结业典礼地点：天仙桥南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三、参加人员：见习店长学员，带习老师（郊县带习老师可以视情况定）（详见附表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加结业典礼要求着冬季工作服（含老师、学员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个小队准备好风采展示及口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门店做好排班安排。请参加结业典礼学员届时按要求准时到场！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如有不详请电询人事部培训科王胜军。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人事部培训科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见习店长      结业典礼   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吴林栗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4:00Z</dcterms:created>
  <dc:creator>pc</dc:creator>
  <dc:description/>
  <cp:keywords/>
  <dc:language>en-US</dc:language>
  <cp:lastModifiedBy>微软用户</cp:lastModifiedBy>
  <cp:lastPrinted>2016-01-05T15:56:00Z</cp:lastPrinted>
  <dcterms:modified xsi:type="dcterms:W3CDTF">2016-01-05T08:32:00Z</dcterms:modified>
  <cp:revision>10</cp:revision>
  <dc:subject/>
  <dc:title/>
</cp:coreProperties>
</file>