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万宇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6.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保健品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销售数量（包含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爱司盟、汤臣倍健、千林、美澳健、自然之宝、佳汇泰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3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3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4.5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71.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3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3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7.5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6.5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3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9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2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9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7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健品力度大，本店客流少，未完成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挂在门楣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进行活动内容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天气原因，防雾霾口罩缺货比较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力度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万宇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严佳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1-05T08:31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